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18"/>
          <w:lang w:val="en-US" w:eastAsia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54175</wp:posOffset>
            </wp:positionH>
            <wp:positionV relativeFrom="paragraph">
              <wp:posOffset>-658495</wp:posOffset>
            </wp:positionV>
            <wp:extent cx="411924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lang w:val="en-US" w:eastAsia="en-US"/>
        </w:rPr>
        <w:t>Vorstand: Ulrich König, Arnold Evertz, Hans Ulrich Frink</w:t>
      </w:r>
    </w:p>
    <w:p>
      <w:pPr>
        <w:pStyle w:val="Normal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Normal"/>
        <w:ind w:right="-426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ndesverband Schulpsychologie NRW e.V.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c/o Hans Ulrich Frink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Boserother Str. 66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3639 Königswinter</w:t>
      </w:r>
    </w:p>
    <w:p>
      <w:pPr>
        <w:pStyle w:val="Normal"/>
        <w:ind w:right="-426" w:hanging="0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Einzugsermächtigu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Im Interesse einer Verwaltungsvereinfachung bitten wir, von der Möglichkeit des Bankeinzugsverfahrens Gebrauch zu mache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Hiermit ermächtige ich den Landesverband Schulpsychologie NRW e.V. den jeweils fälligen Mitgliedsbeitrag von nachstehendem Konto einzuziehe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e Abbuchung erfolgt einmal jährlich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Wenn mein Konto die erforderliche Deckung nicht aufweist, besteht seitens des kontoführenden Geldinstitutes keine Verpflichtung zur Einlösung. Diese Ermächtigung kann jederzeit widerrufen werden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ankleitzahl: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nto-Nr.: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eldinstitu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ntoinhaber(in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253" w:hanging="4253"/>
        <w:rPr/>
      </w:pP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_____________________________</w:t>
      </w:r>
    </w:p>
    <w:p>
      <w:pPr>
        <w:pStyle w:val="Normal"/>
        <w:ind w:left="5529" w:hanging="5529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um</w:t>
        <w:tab/>
        <w:t>Unterschrif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eitragsordnun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>Der Regelbeitrag wird gemäß  § 7. Beiträge der Satzung von der Landesmitgliederversammlung festgesetzt. Neufestsetzungen müssen den Mitgliedern spätestens 3 Monate vor dem Inkrafttreten unter Beifügung einer Begründung mitgeteilt werden. Eine rückwirkende Neufestsetzung ist unzulässig. Der Mindestmitgliedsbeitrag/anno beträgt 75,00 € für Mitglieder mit einer wöchentlichen Arbeitszeit von mehr als 50 % der Regelarbeitsz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>Für Mitglieder, deren Wochenarbeitszeit 50% der Regelarbeitszeit nicht überschreitet, beträgt der Mindestbeitrag/anno 40€. Dies gilt ebenfalls für Mitglieder, die aus sonstigen Gründen nachweislich vorübergehend  erwerbsgemindert oder arbeitslos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Mitglieder im Ruhestand / in der Altersteilzeit beträgt der Mindestbeitrag/anno 25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Jahresbeitrag ist jeweils am 1. Januar des Beitragsjahres (Kalenderjahres) im voraus fäll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neu eingetretene Mitglieder ist der Jahresbeitrag binnen 14 Tagen nach Erhalt der Beitrittsbestätigung fäll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</w:rPr>
        <w:t xml:space="preserve">Auf Antrag kann der Jahresbeitrag in zwei Raten jeweils zum 1.Januar und 1. Juli des Beitragsjahres (Kalenderjahres) entrichtet werden. 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continuous"/>
      <w:pgSz w:w="11906" w:h="16838"/>
      <w:pgMar w:left="1418" w:right="1559" w:gutter="0" w:header="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color w:val="000080"/>
        <w:sz w:val="14"/>
      </w:rPr>
    </w:pPr>
    <w:r>
      <w:rPr>
        <w:color w:val="000080"/>
        <w:sz w:val="14"/>
      </w:rPr>
      <w:t>Vorsitzender:  Ulrich König, Dipl.-Psychologe</w:t>
    </w:r>
  </w:p>
  <w:p>
    <w:pPr>
      <w:pStyle w:val="Normal"/>
      <w:spacing w:before="0" w:after="0"/>
      <w:ind w:right="-142" w:firstLine="708"/>
      <w:jc w:val="center"/>
      <w:rPr>
        <w:color w:val="000080"/>
        <w:sz w:val="14"/>
      </w:rPr>
    </w:pPr>
    <w:r>
      <w:rPr>
        <w:color w:val="000080"/>
        <w:sz w:val="14"/>
      </w:rPr>
      <w:t xml:space="preserve">E-mail: </w:t>
    </w:r>
    <w:hyperlink r:id="rId1">
      <w:r>
        <w:rPr>
          <w:rStyle w:val="InternetLink"/>
          <w:sz w:val="14"/>
          <w:szCs w:val="14"/>
        </w:rPr>
        <w:t>ulrich.koenig@schulpsychologie-nrw.de</w:t>
      </w:r>
    </w:hyperlink>
    <w:r>
      <w:rPr>
        <w:color w:val="000080"/>
        <w:sz w:val="14"/>
      </w:rPr>
      <w:t xml:space="preserve"> ; dienstlich: Tel. 0234-33394-20, Fax: 0234-33394-29</w:t>
    </w:r>
  </w:p>
  <w:p>
    <w:pPr>
      <w:pStyle w:val="Normal"/>
      <w:spacing w:before="0" w:after="0"/>
      <w:ind w:right="-142" w:firstLine="708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spacing w:before="0" w:after="6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left"/>
    </w:pPr>
    <w:rPr>
      <w:rFonts w:ascii="Century Gothic" w:hAnsi="Century Gothic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eibe-waechter@schulpsychologie-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7:00Z</dcterms:created>
  <dc:creator>U K</dc:creator>
  <dc:description/>
  <cp:keywords/>
  <dc:language>en-US</dc:language>
  <cp:lastModifiedBy>frink, hans-ulrich</cp:lastModifiedBy>
  <cp:lastPrinted>2008-05-08T10:32:00Z</cp:lastPrinted>
  <dcterms:modified xsi:type="dcterms:W3CDTF">2008-08-18T13:19:00Z</dcterms:modified>
  <cp:revision>4</cp:revision>
  <dc:subject/>
  <dc:title> </dc:title>
</cp:coreProperties>
</file>